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809"/>
        <w:gridCol w:w="202"/>
        <w:gridCol w:w="690"/>
        <w:gridCol w:w="926"/>
        <w:gridCol w:w="192"/>
        <w:gridCol w:w="210"/>
        <w:gridCol w:w="631"/>
        <w:gridCol w:w="418"/>
        <w:gridCol w:w="1156"/>
        <w:gridCol w:w="213"/>
        <w:gridCol w:w="653"/>
        <w:gridCol w:w="127"/>
        <w:gridCol w:w="485"/>
        <w:gridCol w:w="2020"/>
      </w:tblGrid>
      <w:tr>
        <w:trPr>
          <w:trHeight w:val="841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50" w:right="397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76985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Request for Proposal cum Application Form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 Organization Details</w:t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me of org. *: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537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dress 1 *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</w:t>
            </w:r>
          </w:p>
        </w:tc>
      </w:tr>
      <w:tr>
        <w:trPr>
          <w:trHeight w:val="344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2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For more address attach separate Sheet)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tact Person*: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pt./Position: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ob. /Tel.*: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x: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bsite: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-Mail*: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quire ISO Standard *: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0" w:name="__Fieldmark__0_1347187212"/>
            <w:bookmarkStart w:id="1" w:name="__Fieldmark__0_1347187212"/>
            <w:bookmarkEnd w:id="1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ISO 9001      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" w:name="__Fieldmark__1_1347187212"/>
            <w:bookmarkStart w:id="3" w:name="__Fieldmark__1_1347187212"/>
            <w:bookmarkEnd w:id="3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I</w:t>
            </w:r>
            <w:r>
              <w:rPr>
                <w:rFonts w:cs="Calibri"/>
                <w:sz w:val="20"/>
                <w:szCs w:val="20"/>
              </w:rPr>
              <w:t xml:space="preserve">SO14001       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" w:name="__Fieldmark__2_1347187212"/>
            <w:bookmarkStart w:id="5" w:name="__Fieldmark__2_1347187212"/>
            <w:bookmarkEnd w:id="5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 OH&amp;S 4500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6" w:name="__Fieldmark__3_1347187212"/>
            <w:bookmarkStart w:id="7" w:name="__Fieldmark__3_1347187212"/>
            <w:bookmarkEnd w:id="7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SO 22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8" w:name="__Fieldmark__4_1347187212"/>
            <w:bookmarkStart w:id="9" w:name="__Fieldmark__4_1347187212"/>
            <w:bookmarkEnd w:id="9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SO 270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0" w:name="__Fieldmark__5_1347187212"/>
            <w:bookmarkStart w:id="11" w:name="__Fieldmark__5_1347187212"/>
            <w:bookmarkEnd w:id="11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SO 20000-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2" w:name="__Fieldmark__6_1347187212"/>
            <w:bookmarkStart w:id="13" w:name="__Fieldmark__6_1347187212"/>
            <w:bookmarkEnd w:id="13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thers….......................</w:t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rtification Program Required *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4" w:name="__Fieldmark__7_1347187212"/>
            <w:bookmarkStart w:id="15" w:name="__Fieldmark__7_1347187212"/>
            <w:bookmarkEnd w:id="15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 Initial</w:t>
            </w:r>
            <w:r>
              <w:rPr>
                <w:sz w:val="20"/>
                <w:szCs w:val="20"/>
                <w:lang w:val="en-GB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6" w:name="__Fieldmark__8_1347187212"/>
            <w:bookmarkStart w:id="17" w:name="__Fieldmark__8_1347187212"/>
            <w:bookmarkEnd w:id="17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Surveillance </w:t>
            </w:r>
            <w:r>
              <w:rPr>
                <w:sz w:val="20"/>
                <w:szCs w:val="20"/>
                <w:lang w:val="en-GB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8" w:name="__Fieldmark__9_1347187212"/>
            <w:bookmarkStart w:id="19" w:name="__Fieldmark__9_1347187212"/>
            <w:bookmarkEnd w:id="19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 Recertification </w:t>
            </w:r>
            <w:r>
              <w:rPr>
                <w:sz w:val="20"/>
                <w:szCs w:val="20"/>
                <w:lang w:val="en-GB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0" w:name="__Fieldmark__10_1347187212"/>
            <w:bookmarkStart w:id="21" w:name="__Fieldmark__10_1347187212"/>
            <w:bookmarkEnd w:id="21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 Transf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2" w:name="__Fieldmark__11_1347187212"/>
            <w:bookmarkStart w:id="23" w:name="__Fieldmark__11_1347187212"/>
            <w:bookmarkEnd w:id="23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Scope Expansion</w:t>
            </w:r>
          </w:p>
        </w:tc>
      </w:tr>
      <w:tr>
        <w:trPr/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1.1 Existing Certification (If applicable)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4" w:name="__Fieldmark__12_1347187212"/>
            <w:bookmarkStart w:id="25" w:name="__Fieldmark__12_1347187212"/>
            <w:bookmarkEnd w:id="25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ISO 9001      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6" w:name="__Fieldmark__13_1347187212"/>
            <w:bookmarkStart w:id="27" w:name="__Fieldmark__13_1347187212"/>
            <w:bookmarkEnd w:id="27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I</w:t>
            </w:r>
            <w:r>
              <w:rPr>
                <w:rFonts w:cs="Calibri"/>
                <w:sz w:val="20"/>
                <w:szCs w:val="20"/>
              </w:rPr>
              <w:t xml:space="preserve">SO14001       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8" w:name="__Fieldmark__14_1347187212"/>
            <w:bookmarkStart w:id="29" w:name="__Fieldmark__14_1347187212"/>
            <w:bookmarkEnd w:id="29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 OH&amp;S 4500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30" w:name="__Fieldmark__15_1347187212"/>
            <w:bookmarkStart w:id="31" w:name="__Fieldmark__15_1347187212"/>
            <w:bookmarkEnd w:id="31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SO 22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32" w:name="__Fieldmark__16_1347187212"/>
            <w:bookmarkStart w:id="33" w:name="__Fieldmark__16_1347187212"/>
            <w:bookmarkEnd w:id="33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SO 270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34" w:name="__Fieldmark__17_1347187212"/>
            <w:bookmarkStart w:id="35" w:name="__Fieldmark__17_1347187212"/>
            <w:bookmarkEnd w:id="35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SO 20000-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36" w:name="__Fieldmark__18_1347187212"/>
            <w:bookmarkStart w:id="37" w:name="__Fieldmark__18_1347187212"/>
            <w:bookmarkEnd w:id="37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thers..........................</w:t>
            </w:r>
          </w:p>
        </w:tc>
      </w:tr>
      <w:tr>
        <w:trPr/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me of Certification Body:                                             Certification No:                                  Expiry Date:</w:t>
            </w:r>
          </w:p>
        </w:tc>
      </w:tr>
      <w:tr>
        <w:trPr/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f Other, please specify:  </w:t>
            </w:r>
          </w:p>
        </w:tc>
      </w:tr>
      <w:tr>
        <w:trPr>
          <w:trHeight w:val="199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Scope applied *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i.e. Manufacture of abc)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2. Number of Employees (for multisite </w:t>
            </w:r>
            <w:r>
              <w:rPr>
                <w:b/>
                <w:color w:val="000000"/>
                <w:sz w:val="20"/>
                <w:szCs w:val="20"/>
              </w:rPr>
              <w:t>address attach separate Sheet</w:t>
            </w:r>
            <w:r>
              <w:rPr>
                <w:rFonts w:cs="Calibri"/>
                <w:b/>
                <w:sz w:val="20"/>
                <w:szCs w:val="20"/>
              </w:rPr>
              <w:t>) *</w:t>
            </w:r>
          </w:p>
        </w:tc>
      </w:tr>
      <w:tr>
        <w:trPr>
          <w:trHeight w:val="970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ctivities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ift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ll Time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 time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forming Same type of Job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Unskilled workers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fective No. of Employe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on Are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Control/Technica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o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No. of Employe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Operation for Weekend / weekly holiday: </w:t>
            </w:r>
          </w:p>
        </w:tc>
      </w:tr>
      <w:tr>
        <w:trPr/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 Organization Activity</w:t>
            </w:r>
          </w:p>
        </w:tc>
      </w:tr>
      <w:tr>
        <w:trPr/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PMingLiU;新細明體" w:cs="Calibri"/>
                <w:sz w:val="20"/>
                <w:szCs w:val="20"/>
              </w:rPr>
              <w:t xml:space="preserve">Legal Status of Organization (i.e. Proprietor/ Pvt. Ltd. Or Partnership) *: </w:t>
            </w:r>
          </w:p>
        </w:tc>
      </w:tr>
      <w:tr>
        <w:trPr/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Applicable Legal, statuary &amp; regulatory act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(i.e. Labour law)</w:t>
            </w:r>
          </w:p>
        </w:tc>
        <w:tc>
          <w:tcPr>
            <w:tcW w:w="5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Organization Key Process Area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(i.e. purchase/store/production etc.)</w:t>
            </w:r>
          </w:p>
        </w:tc>
        <w:tc>
          <w:tcPr>
            <w:tcW w:w="5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rganization Products/Services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(i.e. abc &amp; xyz products etc.)</w:t>
            </w:r>
          </w:p>
        </w:tc>
        <w:tc>
          <w:tcPr>
            <w:tcW w:w="5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ny outsourcing process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i.e. printing etc.)</w:t>
            </w:r>
          </w:p>
        </w:tc>
        <w:tc>
          <w:tcPr>
            <w:tcW w:w="5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Is the organization part of some larger organization:  if </w:t>
            </w:r>
            <w:r>
              <w:rPr>
                <w:rFonts w:cs="Calibri"/>
                <w:b/>
                <w:sz w:val="20"/>
                <w:szCs w:val="20"/>
              </w:rPr>
              <w:t>Yes</w:t>
            </w:r>
            <w:r>
              <w:rPr>
                <w:rFonts w:cs="Calibri"/>
                <w:sz w:val="20"/>
                <w:szCs w:val="20"/>
              </w:rPr>
              <w:t xml:space="preserve"> (Please furnish the name)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38" w:name="__Fieldmark__19_1347187212"/>
            <w:bookmarkStart w:id="39" w:name="__Fieldmark__19_1347187212"/>
            <w:bookmarkEnd w:id="39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0" w:name="__Fieldmark__20_1347187212"/>
            <w:bookmarkStart w:id="41" w:name="__Fieldmark__20_1347187212"/>
            <w:bookmarkEnd w:id="41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o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Language of document and record:     </w:t>
            </w:r>
          </w:p>
        </w:tc>
        <w:tc>
          <w:tcPr>
            <w:tcW w:w="5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Language of audit:</w:t>
            </w:r>
          </w:p>
        </w:tc>
      </w:tr>
      <w:tr>
        <w:trPr/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 Operation condition of Management System*</w:t>
            </w:r>
          </w:p>
        </w:tc>
      </w:tr>
      <w:tr>
        <w:trPr/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.  Has the documented management system been operated and maintained?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2" w:name="__Fieldmark__21_1347187212"/>
            <w:bookmarkStart w:id="43" w:name="__Fieldmark__21_1347187212"/>
            <w:bookmarkEnd w:id="43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Yes    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4" w:name="__Fieldmark__22_1347187212"/>
            <w:bookmarkStart w:id="45" w:name="__Fieldmark__22_1347187212"/>
            <w:bookmarkEnd w:id="45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No </w:t>
            </w:r>
          </w:p>
        </w:tc>
      </w:tr>
      <w:tr>
        <w:trPr/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    </w:t>
            </w:r>
            <w:r>
              <w:rPr>
                <w:rFonts w:cs="Calibri"/>
                <w:sz w:val="20"/>
                <w:szCs w:val="20"/>
              </w:rPr>
              <w:t xml:space="preserve">- Approval/Implementation Date of Policy: ………….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   </w:t>
            </w:r>
            <w:r>
              <w:rPr>
                <w:rFonts w:cs="Calibri"/>
                <w:sz w:val="20"/>
                <w:szCs w:val="20"/>
              </w:rPr>
              <w:t>- Approval/Implementation Date of Manual, Procedure and Instruction: …………….</w:t>
            </w:r>
          </w:p>
        </w:tc>
      </w:tr>
      <w:tr>
        <w:trPr/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. Is the Internal Audit carried and the effectiveness of the audit is confirmed?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 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6" w:name="__Fieldmark__23_1347187212"/>
            <w:bookmarkStart w:id="47" w:name="__Fieldmark__23_1347187212"/>
            <w:bookmarkEnd w:id="47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Yes    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8" w:name="__Fieldmark__24_1347187212"/>
            <w:bookmarkStart w:id="49" w:name="__Fieldmark__24_1347187212"/>
            <w:bookmarkEnd w:id="49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No </w:t>
            </w:r>
          </w:p>
        </w:tc>
      </w:tr>
      <w:tr>
        <w:trPr/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   </w:t>
            </w:r>
            <w:r>
              <w:rPr>
                <w:rFonts w:cs="Calibri"/>
                <w:sz w:val="20"/>
                <w:szCs w:val="20"/>
              </w:rPr>
              <w:t>- Date of Internal Audit: ………………</w:t>
            </w:r>
          </w:p>
        </w:tc>
      </w:tr>
      <w:tr>
        <w:trPr/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. Is management review carried?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 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50" w:name="__Fieldmark__25_1347187212"/>
            <w:bookmarkStart w:id="51" w:name="__Fieldmark__25_1347187212"/>
            <w:bookmarkEnd w:id="51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Yes / 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52" w:name="__Fieldmark__26_1347187212"/>
            <w:bookmarkStart w:id="53" w:name="__Fieldmark__26_1347187212"/>
            <w:bookmarkEnd w:id="53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   </w:t>
            </w:r>
            <w:r>
              <w:rPr>
                <w:rFonts w:cs="Calibri"/>
                <w:sz w:val="20"/>
                <w:szCs w:val="20"/>
              </w:rPr>
              <w:t>- Date of management review: ……………….</w:t>
            </w:r>
          </w:p>
        </w:tc>
      </w:tr>
      <w:tr>
        <w:trPr/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 xml:space="preserve">4. If operating multi-site, you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 ① </w:t>
            </w:r>
            <w:r>
              <w:rPr>
                <w:rFonts w:cs="Calibri"/>
                <w:sz w:val="20"/>
                <w:szCs w:val="20"/>
              </w:rPr>
              <w:t>are same corporate?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 ② </w:t>
            </w:r>
            <w:r>
              <w:rPr>
                <w:rFonts w:cs="Calibri"/>
                <w:sz w:val="20"/>
                <w:szCs w:val="20"/>
              </w:rPr>
              <w:t>are actually implementing same activity in control?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 ③ </w:t>
            </w:r>
            <w:r>
              <w:rPr>
                <w:rFonts w:cs="Calibri"/>
                <w:sz w:val="20"/>
                <w:szCs w:val="20"/>
              </w:rPr>
              <w:t>have same CEO?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 ④ </w:t>
            </w:r>
            <w:r>
              <w:rPr>
                <w:rFonts w:cs="Calibri"/>
                <w:sz w:val="20"/>
                <w:szCs w:val="20"/>
              </w:rPr>
              <w:t>are using same quality system and procedure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* Please attach detail information about multi-site (Total site no./size and location of each site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 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54" w:name="__Fieldmark__27_1347187212"/>
            <w:bookmarkStart w:id="55" w:name="__Fieldmark__27_1347187212"/>
            <w:bookmarkEnd w:id="55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N/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56" w:name="__Fieldmark__28_1347187212"/>
            <w:bookmarkStart w:id="57" w:name="__Fieldmark__28_1347187212"/>
            <w:bookmarkEnd w:id="57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58" w:name="__Fieldmark__29_1347187212"/>
            <w:bookmarkStart w:id="59" w:name="__Fieldmark__29_1347187212"/>
            <w:bookmarkEnd w:id="59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Yes    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60" w:name="__Fieldmark__30_1347187212"/>
            <w:bookmarkStart w:id="61" w:name="__Fieldmark__30_1347187212"/>
            <w:bookmarkEnd w:id="61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 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62" w:name="__Fieldmark__31_1347187212"/>
            <w:bookmarkStart w:id="63" w:name="__Fieldmark__31_1347187212"/>
            <w:bookmarkEnd w:id="63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Yes    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64" w:name="__Fieldmark__32_1347187212"/>
            <w:bookmarkStart w:id="65" w:name="__Fieldmark__32_1347187212"/>
            <w:bookmarkEnd w:id="65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N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66" w:name="__Fieldmark__33_1347187212"/>
            <w:bookmarkStart w:id="67" w:name="__Fieldmark__33_1347187212"/>
            <w:bookmarkEnd w:id="67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Yes    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68" w:name="__Fieldmark__34_1347187212"/>
            <w:bookmarkStart w:id="69" w:name="__Fieldmark__34_1347187212"/>
            <w:bookmarkEnd w:id="69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N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70" w:name="__Fieldmark__35_1347187212"/>
            <w:bookmarkStart w:id="71" w:name="__Fieldmark__35_1347187212"/>
            <w:bookmarkEnd w:id="71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Yes    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72" w:name="__Fieldmark__36_1347187212"/>
            <w:bookmarkStart w:id="73" w:name="__Fieldmark__36_1347187212"/>
            <w:bookmarkEnd w:id="73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No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.1 This section Applicable for Environmental Management System ISO 14001:2015</w:t>
            </w:r>
          </w:p>
        </w:tc>
      </w:tr>
      <w:tr>
        <w:trPr/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Sites the company is Managing at the same time?                             ___________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Do you have Register of Significant Environment aspect?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74" w:name="__Fieldmark__37_1347187212"/>
            <w:bookmarkStart w:id="75" w:name="__Fieldmark__37_1347187212"/>
            <w:bookmarkEnd w:id="75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76" w:name="__Fieldmark__38_1347187212"/>
            <w:bookmarkStart w:id="77" w:name="__Fieldmark__38_1347187212"/>
            <w:bookmarkEnd w:id="77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</w:rPr>
              <w:t xml:space="preserve"> No    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Do you have An Environmental Management Manual?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78" w:name="__Fieldmark__39_1347187212"/>
            <w:bookmarkStart w:id="79" w:name="__Fieldmark__39_1347187212"/>
            <w:bookmarkEnd w:id="79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80" w:name="__Fieldmark__40_1347187212"/>
            <w:bookmarkStart w:id="81" w:name="__Fieldmark__40_1347187212"/>
            <w:bookmarkEnd w:id="81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you have An Internal Environmental Audit Programme?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82" w:name="__Fieldmark__41_1347187212"/>
            <w:bookmarkStart w:id="83" w:name="__Fieldmark__41_1347187212"/>
            <w:bookmarkEnd w:id="83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84" w:name="__Fieldmark__42_1347187212"/>
            <w:bookmarkStart w:id="85" w:name="__Fieldmark__42_1347187212"/>
            <w:bookmarkEnd w:id="85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.2 This section Applicable for Occupational Health &amp; Safety Management System ISO 45001:2018</w:t>
            </w:r>
          </w:p>
        </w:tc>
      </w:tr>
      <w:tr>
        <w:trPr/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/>
            </w:pPr>
            <w:r>
              <w:rPr>
                <w:sz w:val="20"/>
                <w:szCs w:val="20"/>
                <w:lang w:val="en-GB"/>
              </w:rPr>
              <w:t xml:space="preserve">Hazard’s Identified?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86" w:name="__Fieldmark__43_1347187212"/>
            <w:bookmarkStart w:id="87" w:name="__Fieldmark__43_1347187212"/>
            <w:bookmarkEnd w:id="87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Yes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88" w:name="__Fieldmark__44_1347187212"/>
            <w:bookmarkStart w:id="89" w:name="__Fieldmark__44_1347187212"/>
            <w:bookmarkEnd w:id="89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No</w:t>
            </w:r>
          </w:p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tail any critical occupational health &amp; safety risks identified?  ______________________________________________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.3 This section Applicable for Food Safety Management System ISO 22000:2018</w:t>
            </w:r>
          </w:p>
        </w:tc>
      </w:tr>
      <w:tr>
        <w:trPr/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ites to be Audited?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90" w:name="__Fieldmark__45_1347187212"/>
            <w:bookmarkStart w:id="91" w:name="__Fieldmark__45_1347187212"/>
            <w:bookmarkEnd w:id="91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Singl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92" w:name="__Fieldmark__46_1347187212"/>
            <w:bookmarkStart w:id="93" w:name="__Fieldmark__46_1347187212"/>
            <w:bookmarkEnd w:id="93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Multiple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ve you implemented HACCP Principles?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94" w:name="__Fieldmark__47_1347187212"/>
            <w:bookmarkStart w:id="95" w:name="__Fieldmark__47_1347187212"/>
            <w:bookmarkEnd w:id="95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96" w:name="__Fieldmark__48_1347187212"/>
            <w:bookmarkStart w:id="97" w:name="__Fieldmark__48_1347187212"/>
            <w:bookmarkEnd w:id="97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No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Any seasonality issues?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98" w:name="__Fieldmark__49_1347187212"/>
            <w:bookmarkStart w:id="99" w:name="__Fieldmark__49_1347187212"/>
            <w:bookmarkEnd w:id="99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00" w:name="__Fieldmark__50_1347187212"/>
            <w:bookmarkStart w:id="101" w:name="__Fieldmark__50_1347187212"/>
            <w:bookmarkEnd w:id="101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No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f yes, give detail on separate sheet.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Total No of HACCP Studies (As per ISO/TS 22003:2013)   ________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process lines are there in production _________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SSAI License Registration No: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y Prior Audits Conducted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02" w:name="__Fieldmark__51_1347187212"/>
            <w:bookmarkStart w:id="103" w:name="__Fieldmark__51_1347187212"/>
            <w:bookmarkEnd w:id="103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04" w:name="__Fieldmark__52_1347187212"/>
            <w:bookmarkStart w:id="105" w:name="__Fieldmark__52_1347187212"/>
            <w:bookmarkEnd w:id="105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No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If Yes, attach audit findings</w:t>
              <w:tab/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Factors (Kindly Confirm No’s): -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 Types=_____  ; Product Lines=_____  ; Product Development=_____  ; CCP=_____  ; OPRP=_____  ; Building Area=_____  ; Infrastructure=_____  ; In House Lab Testing=_____  ; Translator Requirements=_____  ;</w:t>
            </w:r>
          </w:p>
        </w:tc>
      </w:tr>
      <w:tr>
        <w:trPr/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.4 This section Applicable for Information Security Management System ISO 27001:2013</w:t>
            </w:r>
          </w:p>
        </w:tc>
      </w:tr>
      <w:tr>
        <w:trPr/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A Version No. _____                                                           Date of implement: ____________________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outsourced process (i.e. IT / Data Centre/Server) _____________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done Risk Assessment &amp; Risk Treatment, If yes on which date ______</w:t>
            </w:r>
          </w:p>
          <w:p>
            <w:pPr>
              <w:pStyle w:val="NoSpacing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</w:p>
          <w:p>
            <w:pPr>
              <w:pStyle w:val="NoSpacing"/>
              <w:rPr/>
            </w:pPr>
            <w:r>
              <w:rPr>
                <w:b/>
                <w:bCs/>
                <w:sz w:val="20"/>
                <w:szCs w:val="20"/>
              </w:rPr>
              <w:t>4. Type of Business:</w:t>
            </w:r>
            <w:r>
              <w:rPr>
                <w:sz w:val="20"/>
                <w:szCs w:val="20"/>
              </w:rPr>
              <w:t xml:space="preserve"> A. Low Risk business and/or one simple proces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High Regulatory requirements and/or 2-3 simple proces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High risk business with (only) limited regulatory requirements and/or more than 3 complex proces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b/>
                <w:bCs/>
                <w:sz w:val="20"/>
                <w:szCs w:val="20"/>
              </w:rPr>
              <w:t>5. IT Complexity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Highly standardized environment, centrally controlled with low diversity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Standardized environment, centrally controlled but diverse IT platforms, servers, operation systems, database, network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High diversity or complex</w:t>
            </w:r>
          </w:p>
        </w:tc>
      </w:tr>
      <w:tr>
        <w:trPr/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.5 This section Applicable for Information Technology - Service Management System requirements ISO 20000-1:2018</w:t>
            </w:r>
          </w:p>
        </w:tc>
      </w:tr>
      <w:tr>
        <w:trPr/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 xml:space="preserve">Few or simple or highly standardized IT platforms, 1 or 2 servers, operating system, database, network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06" w:name="__Fieldmark__53_1347187212"/>
            <w:bookmarkStart w:id="107" w:name="__Fieldmark__53_1347187212"/>
            <w:bookmarkEnd w:id="10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 xml:space="preserve">Several different IT platforms, 3-5 servers, operating system, database, network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08" w:name="__Fieldmark__54_1347187212"/>
            <w:bookmarkStart w:id="109" w:name="__Fieldmark__54_1347187212"/>
            <w:bookmarkEnd w:id="10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 xml:space="preserve">Many different IT platforms, more than 6 servers, operating system, database, network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10" w:name="__Fieldmark__55_1347187212"/>
            <w:bookmarkStart w:id="111" w:name="__Fieldmark__55_1347187212"/>
            <w:bookmarkEnd w:id="11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Is there any ITSMS Documentation &amp; records which cannot be made available for review by the audit team because they contain confidential or sensitive information and to provide the corresponding justification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dly provide list of such information: ……………………………………………………………………………………………………………………………</w:t>
            </w:r>
          </w:p>
        </w:tc>
      </w:tr>
      <w:tr>
        <w:trPr>
          <w:trHeight w:val="1133" w:hRule="atLeast"/>
        </w:trPr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b/>
                <w:sz w:val="20"/>
                <w:szCs w:val="20"/>
              </w:rPr>
              <w:t>5. Details of the consultancy firm/consultant has taken consultancy for ISO 9001/ISO 14001/ISO 45001/ISO 22000/ISO 27001/ISO 20000-1 or other standard process in organization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sulting Company Name: .....................................................................................................................................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rite the name of consultant: ……………................................................................assisted for establishment of system.</w:t>
            </w:r>
          </w:p>
        </w:tc>
      </w:tr>
      <w:tr>
        <w:trPr>
          <w:trHeight w:val="1209" w:hRule="atLeast"/>
        </w:trPr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. Other details of Organization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 xml:space="preserve">Note: if required, please attach relevant supporting document(s) </w:t>
            </w:r>
          </w:p>
        </w:tc>
      </w:tr>
      <w:tr>
        <w:trPr>
          <w:trHeight w:val="1209" w:hRule="atLeast"/>
        </w:trPr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ECLARATION: </w:t>
            </w:r>
            <w:r>
              <w:rPr>
                <w:color w:val="000000"/>
                <w:sz w:val="20"/>
                <w:szCs w:val="20"/>
              </w:rPr>
              <w:t xml:space="preserve">The above information is true to the best of my knowledge and belief and I am authorized to provide such information on behalf of the above said organization, </w:t>
            </w:r>
            <w:r>
              <w:rPr>
                <w:rFonts w:cs="Calibri"/>
                <w:sz w:val="20"/>
                <w:szCs w:val="20"/>
              </w:rPr>
              <w:t>we request an estimate/Quotation as above mention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erson Name (who Filled Application): .........…………....…                                                                                                         </w:t>
            </w:r>
          </w:p>
        </w:tc>
      </w:tr>
      <w:tr>
        <w:trPr/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This section is for Office (AIPL) Use only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12" w:name="__Fieldmark__56_1347187212"/>
            <w:bookmarkStart w:id="113" w:name="__Fieldmark__56_1347187212"/>
            <w:bookmarkEnd w:id="113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Acceptance, Ref. No. _____________  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14" w:name="__Fieldmark__57_1347187212"/>
            <w:bookmarkStart w:id="115" w:name="__Fieldmark__57_1347187212"/>
            <w:bookmarkEnd w:id="115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Not Acceptance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16" w:name="__Fieldmark__58_1347187212"/>
            <w:bookmarkStart w:id="117" w:name="__Fieldmark__58_1347187212"/>
            <w:bookmarkEnd w:id="117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Supplement information is needed: 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Note: “</w:t>
      </w: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” fields are mandator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For More information kindly contact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upport @arm-innovations.com/+91-120-4297987/91-9278648782</w:t>
      </w:r>
    </w:p>
    <w:p>
      <w:pPr>
        <w:pStyle w:val="Normal"/>
        <w:spacing w:before="0" w:after="200"/>
        <w:ind w:firstLine="720"/>
        <w:rPr>
          <w:b/>
          <w:b/>
        </w:rPr>
      </w:pPr>
      <w:r>
        <w:rPr>
          <w:b/>
        </w:rPr>
        <w:t>Address: 1/414, Sector-1, Vaishali, Ghaziabad. UttarPradesh-201010 India.</w:t>
      </w:r>
    </w:p>
    <w:sectPr>
      <w:headerReference w:type="default" r:id="rId3"/>
      <w:footerReference w:type="default" r:id="rId4"/>
      <w:type w:val="nextPage"/>
      <w:pgSz w:w="11906" w:h="16838"/>
      <w:pgMar w:left="1440" w:right="566" w:gutter="0" w:header="708" w:top="144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74" w:leader="none"/>
      </w:tabs>
      <w:rPr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69265</wp:posOffset>
              </wp:positionH>
              <wp:positionV relativeFrom="paragraph">
                <wp:posOffset>-21590</wp:posOffset>
              </wp:positionV>
              <wp:extent cx="694118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418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95pt;margin-top:-1.7pt;width:546.5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</w:t>
    </w:r>
    <w:r>
      <w:rPr>
        <w:b/>
        <w:sz w:val="18"/>
        <w:szCs w:val="18"/>
        <w:lang w:val="en-US" w:eastAsia="en-US"/>
      </w:rPr>
      <w:t>ARM INNVATIONS PRIVATE LIMITED</w:t>
    </w:r>
    <w:r>
      <w:rPr>
        <w:b/>
        <w:sz w:val="18"/>
        <w:szCs w:val="18"/>
      </w:rPr>
      <w:t xml:space="preserve">     AIPL-F-02-Request for Proposal cum Application Form/ Rev.: 00</w:t>
    </w:r>
  </w:p>
  <w:p>
    <w:pPr>
      <w:pStyle w:val="Footer"/>
      <w:jc w:val="right"/>
      <w:rPr>
        <w:sz w:val="20"/>
        <w:szCs w:val="20"/>
      </w:rPr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ab/>
      <w:tab/>
      <w:tab/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2621205" o:spid="shape_0" fillcolor="silver" stroked="f" o:allowincell="f" style="position:absolute;margin-left:-78.7pt;margin-top:327.1pt;width:652.35pt;height:36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RM INNOVATIONS PRIVATE LIMITED-CONFIDENTI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34:00Z</dcterms:created>
  <dc:creator>GMS</dc:creator>
  <dc:description/>
  <dc:language>en-US</dc:language>
  <cp:lastModifiedBy>ARM10</cp:lastModifiedBy>
  <cp:lastPrinted>2019-12-09T20:39:00Z</cp:lastPrinted>
  <dcterms:modified xsi:type="dcterms:W3CDTF">2020-11-03T10:37:00Z</dcterms:modified>
  <cp:revision>3</cp:revision>
  <dc:subject/>
  <dc:title/>
</cp:coreProperties>
</file>